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ik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hatályos törvények, jogszabályok, rendeletek hatá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az Európai Unió és az európai információs társadalom könyvtárszakmai iránymutatá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atáron túli magyarok kultúrájának támogatása törvényekkel, jogszabályokk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ktor és kancellár szerepe: a rektorok mellett, a felsőoktatási intézmények élén kancellárok is meghatározó szerepet játszanak, akiknek a hatásköre a könyvtárak irányítására is kiterj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tikai eszközök beszerzésére vonatkozó szabályozások (pl. tilalmak, engedélyek a beszerzés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ialakuló könyvtári életpályamodell adta lehetőség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azai és uniós támogatási rendszer újrafogalmazása (pl. új pályázatok miat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zdaság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 gazdasági világválság hatása a közintézményekr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ind w:left="720" w:firstLine="61"/>
              <w:jc w:val="both"/>
              <w:rPr/>
            </w:pPr>
            <w:r>
              <w:rPr/>
              <w:t>a felsőoktatási költségvetés évente csökkenést mutat, ami meghatározza a könyvtár büdzséjét 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ind w:left="720" w:firstLine="61"/>
              <w:jc w:val="both"/>
              <w:rPr/>
            </w:pPr>
            <w:r>
              <w:rPr/>
              <w:t>s növekvő dokumentumárak és a devizaárfolyam hatást gyakorolnak a szerzeményezés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ind w:left="720" w:firstLine="61"/>
              <w:jc w:val="both"/>
              <w:rPr/>
            </w:pPr>
            <w:r>
              <w:rPr/>
              <w:t>változó hallgatói ösztöndíjak, szociális támogatások (jegyzettámogatás, lakhatási támogatás) befolyásolják a hallgatói létszámot és a dokumentum- beszerzés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urópai Uniós pályázati források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ülső támogatók, szponzorok és vállalati együttműködések: többletbevételt jelenthetnek a könyvtár számá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etemi irányelvek követése: innováció, kutatás és fejlesztés támogatás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rsadalo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felsőoktatásban az államilag finanszírozott hallgatók létszámnak csökkenés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intézménynek a változó információs igényekhez és olvasási szokásokhoz való alkalmazkodás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z esélyegyenlőség és az akadálymentesítés megterem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önyvtáros szervezetek, szakszervezetek, valamint az országos könyvtári stratégia és a Széchenyi István Egyetem stratégiájának hatás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médiában való megjelenés fontossága: könyvtárak, könyvtárosok társadalomban betöltött helyének, szerepének tisztázása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óg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egváltozott technológiai igényekhez alkalmazkodás. (Pl.: e-book és erre vonatkozó kölcsönzési felület és adatbázis platform bevezetésére irányuló tevékenységek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ektronikus dokumentumok hozzáférési lehetőségének biztosítása és a WIFI korlátlan használa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özösségi oldalak szerepe: több közösségi oldalon történő megjelenés, szolgáltatásnépszerűsíté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T eszközök fejlődé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6:00Z</dcterms:created>
  <dc:creator>orossa</dc:creator>
  <dc:description/>
  <cp:keywords/>
  <dc:language>en-US</dc:language>
  <cp:lastModifiedBy>Tóth Csilla</cp:lastModifiedBy>
  <cp:lastPrinted>2015-01-13T15:58:00Z</cp:lastPrinted>
  <dcterms:modified xsi:type="dcterms:W3CDTF">2015-01-28T15:04:00Z</dcterms:modified>
  <cp:revision>8</cp:revision>
  <dc:subject/>
  <dc:title>PGTT elemzés</dc:title>
</cp:coreProperties>
</file>